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61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05" w:dyaOrig="6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5pt;height:72.15pt" filled="f" o:ole="">
                  <v:imagedata r:id="rId3" o:title=""/>
                </v:shape>
                <o:OLEObject Type="Embed" ProgID="" ShapeID="ole_rId2" DrawAspect="Content" ObjectID="_471744093" r:id="rId2"/>
              </w:object>
            </w:r>
          </w:p>
        </w:tc>
        <w:tc>
          <w:tcPr>
            <w:tcW w:w="936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ing1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COMUNE DI VILLETTA BARREA</w:t>
            </w:r>
          </w:p>
          <w:p>
            <w:pPr>
              <w:pStyle w:val="Heading2"/>
              <w:rPr/>
            </w:pPr>
            <w:r>
              <w:rPr/>
              <w:t>PROVINCIA DI L’AQUI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  <w:t>Prot. N. 1375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  <w:szCs w:val="22"/>
        </w:rPr>
        <w:t>EROGAZIONE RISORSE DPCM 24 SETTEMBRE 202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sti gli atti d’uffici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sto il DPCM 24 settembre 2020 pubblicato sulla Gazzetta Ufficiale n. 302 del 4 dicembre 202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sta la delibera di G.C. n. 18 del 21 aprile 2021 con la quale vengono approvati i criteri di riparto relativamente alle risorse disponibili dell’esercizio finanziario 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mune di Villetta Barrea provvederà ad erogare le risorse assegnate, per il sostegno alle attività produttive per l’esercizio 2020, ai sensi dell’art. 4 comma 2 lettera a) del DPCM 24 settembre 2020.</w:t>
      </w:r>
    </w:p>
    <w:p>
      <w:pPr>
        <w:pStyle w:val="Normal"/>
        <w:jc w:val="both"/>
        <w:rPr/>
      </w:pPr>
      <w:r>
        <w:rPr/>
        <w:t>L’importo delle risorse disponibili è pari ad Euro  19.816,00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IDFont+F2;Calibri" w:hAnsi="CIDFont+F2;Calibri" w:cs="CIDFont+F2;Calibri"/>
          <w:b/>
          <w:b/>
        </w:rPr>
      </w:pPr>
      <w:r>
        <w:rPr>
          <w:rFonts w:cs="CIDFont+F2;Calibri" w:ascii="CIDFont+F2;Calibri" w:hAnsi="CIDFont+F2;Calibri"/>
          <w:b/>
        </w:rPr>
        <w:t>Requisiti per accedere al contributo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 xml:space="preserve">Possono inoltrare domanda di contributo </w:t>
      </w:r>
      <w:r>
        <w:rPr>
          <w:rFonts w:cs="CIDFont+F1;Calibri" w:ascii="CIDFont+F1;Calibri" w:hAnsi="CIDFont+F1;Calibri"/>
          <w:b/>
        </w:rPr>
        <w:t>le imprese artigiane-commerciali-turistiche e ricettive</w:t>
      </w:r>
      <w:r>
        <w:rPr>
          <w:rFonts w:cs="CIDFont+F1;Calibri" w:ascii="CIDFont+F1;Calibri" w:hAnsi="CIDFont+F1;Calibri"/>
        </w:rPr>
        <w:t xml:space="preserve"> che nell’esercizio 2020 avevano residenza e sede operativa nel territorio comunale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CIDFont+F1;Calibri" w:ascii="CIDFont+F1;Calibri" w:hAnsi="CIDFont+F1;Calibri"/>
        </w:rPr>
        <w:t xml:space="preserve">Nella domanda le imprese devono indicare di essere </w:t>
      </w:r>
      <w:r>
        <w:rPr>
          <w:rFonts w:cs="CIDFont+F1;Calibri" w:ascii="CIDFont+F1;Calibri" w:hAnsi="CIDFont+F1;Calibri"/>
          <w:b/>
        </w:rPr>
        <w:t>regolarmente iscritte nel registro delle imprese</w:t>
      </w:r>
      <w:r>
        <w:rPr>
          <w:rFonts w:cs="CIDFont+F1;Calibri" w:ascii="CIDFont+F1;Calibri" w:hAnsi="CIDFont+F1;Calibri"/>
        </w:rPr>
        <w:t xml:space="preserve">, </w:t>
      </w:r>
      <w:r>
        <w:rPr>
          <w:rFonts w:cs="CIDFont+F1;Calibri" w:ascii="CIDFont+F1;Calibri" w:hAnsi="CIDFont+F1;Calibri"/>
          <w:b/>
        </w:rPr>
        <w:t>e di essere titolari di una partita IVA attiva,</w:t>
      </w:r>
      <w:r>
        <w:rPr>
          <w:rFonts w:cs="CIDFont+F1;Calibri" w:ascii="CIDFont+F1;Calibri" w:hAnsi="CIDFont+F1;Calibri"/>
        </w:rPr>
        <w:t xml:space="preserve"> inoltre devono dichiarare di non essere in stato di liquidazione o di fallimento e di non essere soggette ad una procedura di fallimento di concordato preventivo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Il provvedimento per un importo pari ai 2/3 del totale è teso a sostenere in parte e proporzionalmente il peso della fiscalità locale sostenuta e da sostenere per l’esercizio 2020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Il provvedimento per un importo pari ad 1/3 del totale è teso a sostenere in parte e proporzionalmente il peso degli oneri di locazione pagati e da pagare per l’esercizio finanziario  2020;</w:t>
      </w:r>
    </w:p>
    <w:p>
      <w:pPr>
        <w:pStyle w:val="Normal"/>
        <w:autoSpaceDE w:val="false"/>
        <w:jc w:val="both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rPr>
          <w:rFonts w:ascii="CIDFont+F2;Calibri" w:hAnsi="CIDFont+F2;Calibri" w:cs="CIDFont+F2;Calibri"/>
          <w:b/>
          <w:b/>
        </w:rPr>
      </w:pPr>
      <w:r>
        <w:rPr>
          <w:rFonts w:cs="CIDFont+F2;Calibri" w:ascii="CIDFont+F2;Calibri" w:hAnsi="CIDFont+F2;Calibri"/>
          <w:b/>
        </w:rPr>
        <w:t>Destinazione delle risorse</w:t>
      </w:r>
    </w:p>
    <w:p>
      <w:pPr>
        <w:pStyle w:val="Normal"/>
        <w:autoSpaceDE w:val="false"/>
        <w:jc w:val="both"/>
        <w:rPr/>
      </w:pPr>
      <w:r>
        <w:rPr>
          <w:rFonts w:cs="CIDFont+F1;Calibri" w:ascii="CIDFont+F1;Calibri" w:hAnsi="CIDFont+F1;Calibri"/>
        </w:rPr>
        <w:t>Le risorse assegnate per l’esercizio 2020 pari ad Euro 19.816,00 saranno ripartite in due voci di spesa.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IDFont+F1;Calibri" w:ascii="CIDFont+F1;Calibri" w:hAnsi="CIDFont+F1;Calibri"/>
          <w:b/>
        </w:rPr>
        <w:t>Euro 13.210,67</w:t>
      </w:r>
      <w:r>
        <w:rPr>
          <w:rFonts w:cs="CIDFont+F1;Calibri" w:ascii="CIDFont+F1;Calibri" w:hAnsi="CIDFont+F1;Calibri"/>
        </w:rPr>
        <w:t xml:space="preserve"> destinati a parziale copertura degli oneri della fiscalità locale pagati e da pagare per l’esercizio finanziario </w:t>
      </w:r>
      <w:bookmarkStart w:id="0" w:name="_Hlk69194620"/>
      <w:r>
        <w:rPr>
          <w:rFonts w:cs="CIDFont+F1;Calibri" w:ascii="CIDFont+F1;Calibri" w:hAnsi="CIDFont+F1;Calibri"/>
        </w:rPr>
        <w:t>2020 (il riparto avverrà in misura proporzionale agli oneri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End w:id="0"/>
      <w:r>
        <w:rPr>
          <w:rFonts w:cs="CIDFont+F1;Calibri" w:ascii="CIDFont+F1;Calibri" w:hAnsi="CIDFont+F1;Calibri"/>
          <w:b/>
        </w:rPr>
        <w:t>Euro 6.605,33</w:t>
      </w:r>
      <w:r>
        <w:rPr>
          <w:rFonts w:cs="CIDFont+F1;Calibri" w:ascii="CIDFont+F1;Calibri" w:hAnsi="CIDFont+F1;Calibri"/>
        </w:rPr>
        <w:t xml:space="preserve"> destinati a coprire i costi dei canoni di locazione pagati e da pagare per l’esercizio finanziario 2020; (il riparto avverrà in misura proporzionale agli oneri);</w:t>
      </w:r>
    </w:p>
    <w:p>
      <w:pPr>
        <w:pStyle w:val="Normal"/>
        <w:autoSpaceDE w:val="false"/>
        <w:ind w:left="720" w:hanging="0"/>
        <w:jc w:val="both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ind w:left="720" w:hanging="0"/>
        <w:jc w:val="both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jc w:val="both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Qualora le risorse di ogni singolo punto eccedano le assegnazioni disposte le economie saranno dirottate a finanziare il punto successivo a rotazione.</w:t>
      </w:r>
    </w:p>
    <w:p>
      <w:pPr>
        <w:pStyle w:val="Normal"/>
        <w:autoSpaceDE w:val="false"/>
        <w:jc w:val="both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jc w:val="both"/>
        <w:rPr/>
      </w:pPr>
      <w:r>
        <w:rPr/>
        <w:t>Il modulo di domanda per accedere ai benefici di cui al presente avviso è disponibile on line sul sito del Comune di Villetta Barrea ed è altresì disponibile presso l’ufficio ragioneria del Comune ovvero presso l’ufficio di polizia.</w:t>
      </w:r>
    </w:p>
    <w:p>
      <w:pPr>
        <w:pStyle w:val="Normal"/>
        <w:autoSpaceDE w:val="false"/>
        <w:jc w:val="both"/>
        <w:rPr/>
      </w:pPr>
      <w:r>
        <w:rPr/>
        <w:t xml:space="preserve">La domanda di ammissione a contributo va inoltrata al Comune di Villetta Barrea entro </w:t>
      </w:r>
      <w:r>
        <w:rPr>
          <w:b/>
        </w:rPr>
        <w:t xml:space="preserve">le ore 12 del giorno 14 maggio 2021 </w:t>
      </w:r>
      <w:r>
        <w:rPr/>
        <w:t>direttamente a mano all’ufficio protocollo</w:t>
      </w:r>
      <w:r>
        <w:rPr>
          <w:b/>
        </w:rPr>
        <w:t xml:space="preserve"> </w:t>
      </w:r>
      <w:r>
        <w:rPr/>
        <w:t>ovvero tramite mail all’indirizzo info@comune.villettabarrea.aq.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precisa che gli operatori che hanno già presentato domanda a seguito dell’avviso pubblico prot. 200/2021 sono ammessi di diritto a beneficiare dei contributi e devono unicamente comunicare gli importi pagati e da pagare per oneri di fiscalità locale e oneri di loc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lletta Barrea li 28.04.20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Il Sindaco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(dott.ssa Giuseppina Colanton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Spett.le Comune di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Villetta Barre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ggetto</w:t>
      </w:r>
      <w:r>
        <w:rPr/>
        <w:t>: Richiesta contributo ai sensi del DPCM 24 settembre 202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Il sottoscritto ________________ nato a _________________ il _________________ codice fiscale ______________  residente in ________________________ via ________________________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      </w:t>
      </w:r>
      <w:r>
        <w:rPr/>
        <w:t>nella qualità di legale rappresentante della società 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      </w:t>
      </w:r>
      <w:r>
        <w:rPr/>
        <w:t>nella qualità di titolare della impresa __________________________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>partita IVA ___________________  con la presente</w:t>
      </w:r>
    </w:p>
    <w:p>
      <w:pPr>
        <w:pStyle w:val="Normal"/>
        <w:autoSpaceDE w:val="false"/>
        <w:jc w:val="center"/>
        <w:rPr/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i essere ammesso a beneficiare dei contributi assegnati al Comune di Villetta Barrea ai sensi del DPCM 24 settembre 2020 nella misura di Euro 19.826,0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 dichiara sotto la propria responsabilità:</w:t>
      </w:r>
    </w:p>
    <w:p>
      <w:pPr>
        <w:pStyle w:val="Normal"/>
        <w:autoSpaceDE w:val="false"/>
        <w:rPr/>
      </w:pPr>
      <w:r>
        <w:rPr/>
        <w:t xml:space="preserve">che la società ____________________ svolge attività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rtigian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ommercial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Turistico-ricettiva </w:t>
      </w:r>
    </w:p>
    <w:p>
      <w:pPr>
        <w:pStyle w:val="Normal"/>
        <w:autoSpaceDE w:val="false"/>
        <w:rPr/>
      </w:pPr>
      <w:r>
        <w:rPr/>
        <w:t>nel comune di Villetta Barrea dove ha residenza e sede operativ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e la società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è regolarmente iscritta nel registro delle imprese, con il n. 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è titolare del numero di partita IVA ______________________________ attiv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on è in stato di liquidazione, fallimento e  non ha in corso una procedura di fallimento o di concordato preventiv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aga canoni di locazioni per Euro __________ mensili; 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ostiene oneri per tributi comunali esercizio 2020 nella seguente misura:</w:t>
      </w:r>
    </w:p>
    <w:p>
      <w:pPr>
        <w:pStyle w:val="Normal"/>
        <w:autoSpaceDE w:val="false"/>
        <w:ind w:left="3612" w:firstLine="636"/>
        <w:jc w:val="both"/>
        <w:rPr/>
      </w:pPr>
      <w:r>
        <w:rPr/>
        <w:t xml:space="preserve"> </w:t>
      </w:r>
      <w:r>
        <w:rPr/>
        <w:t>TARI           __________________;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                                                           </w:t>
      </w:r>
      <w:r>
        <w:rPr/>
        <w:t>S.I.I             __________________;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                                                           </w:t>
      </w:r>
      <w:r>
        <w:rPr/>
        <w:t>I.M.U.         _________________;</w:t>
      </w:r>
    </w:p>
    <w:p>
      <w:pPr>
        <w:pStyle w:val="Normal"/>
        <w:autoSpaceDE w:val="false"/>
        <w:ind w:left="780" w:hanging="0"/>
        <w:rPr/>
      </w:pPr>
      <w:r>
        <w:rPr/>
        <w:tab/>
        <w:tab/>
        <w:tab/>
        <w:tab/>
        <w:t xml:space="preserve">             T.O.S.A.P.  ______________;</w:t>
        <w:tab/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rPr/>
      </w:pPr>
      <w:r>
        <w:rPr/>
        <w:t>Allega alla presente la documentazione comprovante la debenza dei canoni e delle imposte sopra richiam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lletta Barrea li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Il titolare/legale rappresentante dell’impresa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  <w:font w:name="CIDFont+F1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omune di Villetta Barrea - Via Benedetto Virgilio n. 29 – C.A.P. 67030</w:t>
    </w:r>
  </w:p>
  <w:p>
    <w:pPr>
      <w:pStyle w:val="Footer"/>
      <w:jc w:val="center"/>
      <w:rPr>
        <w:sz w:val="16"/>
      </w:rPr>
    </w:pPr>
    <w:r>
      <w:rPr>
        <w:sz w:val="16"/>
      </w:rPr>
      <w:t>Centralino 0864/89134 - 89160 - FAX 0864/89245</w:t>
    </w:r>
  </w:p>
  <w:p>
    <w:pPr>
      <w:pStyle w:val="Footer"/>
      <w:jc w:val="center"/>
      <w:rPr>
        <w:sz w:val="16"/>
      </w:rPr>
    </w:pPr>
    <w:r>
      <w:rPr>
        <w:sz w:val="16"/>
      </w:rPr>
      <w:t>e mail: info@comune.villettabarrea.aq.it – pec: comune.villettabarrea.aq@pec.comnet-ra.it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comune.villettabarrea.aq.it</w:t>
      </w:r>
    </w:hyperlink>
    <w:r>
      <w:rPr>
        <w:sz w:val="16"/>
      </w:rPr>
      <w:t xml:space="preserve"> – Partita IVA 00190970665 – Cod. Fisc. 8200037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ettabarrea.aq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33:00Z</dcterms:created>
  <dc:creator>comune di villetta barrea .</dc:creator>
  <dc:description/>
  <cp:keywords/>
  <dc:language>en-US</dc:language>
  <cp:lastModifiedBy>Anagrafe</cp:lastModifiedBy>
  <cp:lastPrinted>2021-04-28T13:18:00Z</cp:lastPrinted>
  <dcterms:modified xsi:type="dcterms:W3CDTF">2021-04-28T11:54:00Z</dcterms:modified>
  <cp:revision>5</cp:revision>
  <dc:subject/>
  <dc:title> </dc:title>
</cp:coreProperties>
</file>